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迅弗斯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去礦物質骨基質骨骼替代品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 xml:space="preserve">泥膠 </w:t>
      </w:r>
      <w:r>
        <w:rPr>
          <w:rFonts w:eastAsia="標楷體" w:cs="標楷體" w:ascii="標楷體" w:hAnsi="標楷體"/>
          <w:szCs w:val="24"/>
          <w:u w:val="single"/>
        </w:rPr>
        <w:t>0.5cc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FBZ028600004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  <w:u w:val="single"/>
        </w:rPr>
        <w:t>RZ0015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>衛部醫器輸字第</w:t>
      </w:r>
      <w:r>
        <w:rPr>
          <w:rFonts w:eastAsia="標楷體" w:cs="標楷體" w:ascii="標楷體" w:hAnsi="標楷體"/>
          <w:szCs w:val="24"/>
          <w:u w:val="single"/>
        </w:rPr>
        <w:t>028600</w:t>
      </w:r>
      <w:r>
        <w:rPr>
          <w:rFonts w:ascii="標楷體" w:hAnsi="標楷體" w:cs="標楷體" w:eastAsia="標楷體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骨誘導、骨引導作用，以達到骨生長效果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論硬骨或鬆質骨，使用</w:t>
      </w:r>
      <w:r>
        <w:rPr>
          <w:rFonts w:eastAsia="標楷體" w:cs="標楷體" w:ascii="標楷體" w:hAnsi="標楷體"/>
        </w:rPr>
        <w:t>DFDBA(</w:t>
      </w:r>
      <w:r>
        <w:rPr>
          <w:rFonts w:ascii="標楷體" w:hAnsi="標楷體" w:cs="標楷體" w:eastAsia="標楷體"/>
        </w:rPr>
        <w:t>本特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長骨情形與自體骨最雷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特材因含有微量骨形成蛋白，可加速成骨作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須為了植骨而於另處取骨補骨缺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pacing w:val="-4"/>
          <w:kern w:val="2"/>
        </w:rPr>
        <w:t>透過手術過程執行骨缺損之填補及增加植入物的穩定度；針筒的設計可透過小傷口進行填</w:t>
      </w:r>
      <w:r>
        <w:rPr>
          <w:rFonts w:ascii="標楷體" w:hAnsi="標楷體" w:cs="標楷體" w:eastAsia="標楷體"/>
          <w:spacing w:val="-4"/>
          <w:kern w:val="2"/>
        </w:rPr>
        <w:t>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組織生長速度較快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處不易有軟組織長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若保存不當成骨速度較不如預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保存溫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以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22800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7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